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/fax: …………………………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 nazwa i adres wykonawcy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dpowiadając na zaproszenie do składania ofert w trybie zapytania ofertowego prowadzonego przez Przedszkole Samorządowe w Ujeździe oferujemy wykonanie przedmiotu zamówienia zgodnie z istotnymi warunkami zamówienia.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składam na: </w:t>
      </w:r>
    </w:p>
    <w:p>
      <w:pPr>
        <w:pStyle w:val="Header"/>
        <w:shd w:fill="CCFFFF" w:val="clear"/>
        <w:spacing w:lineRule="auto" w:line="276"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trudnienie osoby do przeprowadzenia zajęć z rytmiki z dziećmi w wieku przedszkolnym 3,4,5,6 latkami </w:t>
      </w:r>
      <w:r>
        <w:rPr>
          <w:rFonts w:cs="Arial" w:ascii="Arial" w:hAnsi="Arial"/>
          <w:b/>
          <w:bCs/>
          <w:sz w:val="20"/>
          <w:szCs w:val="20"/>
        </w:rPr>
        <w:t>w Przedszkolu Samorządowym w Ujeździe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ę wykonanie przedmiotu zamówienia zgodnie z warunkami zamieszczonymi w szczegółowym opisie przedmiotu zamówienia 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cenę ryczałtową brutto: ……………………. zł.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…………………………………………………………      złotych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ka podatku od towarów i usług …………….%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VAT …………….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.……………………………………………………………..złotych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cena  brutto za jedną  godzinę (zegarowa) …………..zł. brutto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…………………………………………………………      złotych)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ym cena brutto za 0,5 godziny zegarowej ……………….zl. brutto 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sz w:val="20"/>
          <w:szCs w:val="20"/>
        </w:rPr>
        <w:t xml:space="preserve">( słownie ……………………………………………………….. złotych)              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nie oferty zostały uwzględnione wszystkie koszty wykonania zamówienia i realizacji przyszłego świadczenia umownego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znałam/em się ze szczegółowym opisem przedmiotu zamówienia oraz projektem umowy  i nie wnosimy w stosunku do nich żadnych uwag, a w przypadku wyboru naszej oferty podpiszemy umowę zgodnie z istotnymi postanowieniami umowy w terminie  i miejscu wskazanym przez Zamawiającego.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wierdzam, że jesteśmy związani niniejszą ofertą przez okres 30 dni od upływu terminu składania ofert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Zobowiązuj</w:t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LISTNUM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ię do wykonania zamówienia w terminie oraz w sposób zgodny z warunkami określonymi w zapytaniu ofertowym oraz załącznikach do niego.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ą (osobami) do kontaktów z Zamawiającym odpowiedzialną/ymi za wykonanie zobowiązań  umowy jest/są: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Tel. kontaktowy, fax: zakres odpowiedzialności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oferta została złożona na …. kolejno ponumerowanych stronach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ami do oferty są: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 w:before="12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( Miejscowość, data)                                                                  ( podpis osoby lub osób uprawnionych do</w:t>
        <w:br/>
        <w:t xml:space="preserve">                                                                                                                        reprezentowania wykonawcy)</w:t>
      </w:r>
    </w:p>
    <w:p>
      <w:pPr>
        <w:pStyle w:val="Header"/>
        <w:spacing w:lineRule="auto" w:line="276"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spacing w:lineRule="auto" w:line="276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spacing w:lineRule="auto" w:line="276" w:before="12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spacing w:lineRule="auto" w:line="276" w:before="12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spacing w:lineRule="auto" w:line="276" w:before="12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spacing w:lineRule="auto" w:line="276" w:before="12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spacing w:lineRule="auto" w:line="276" w:before="12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spacing w:lineRule="auto" w:line="276" w:before="12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spacing w:lineRule="auto" w:line="276" w:before="12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spacing w:lineRule="auto" w:line="276" w:before="12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spacing w:lineRule="auto" w:line="276" w:before="12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spacing w:lineRule="auto" w:line="276" w:before="12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spacing w:lineRule="auto" w:line="276" w:before="12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284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5:13:00Z</dcterms:created>
  <dc:creator>admin</dc:creator>
  <dc:description/>
  <dc:language>en-US</dc:language>
  <cp:lastModifiedBy>admin</cp:lastModifiedBy>
  <dcterms:modified xsi:type="dcterms:W3CDTF">2013-10-02T15:40:00Z</dcterms:modified>
  <cp:revision>3</cp:revision>
  <dc:subject/>
  <dc:title>ZAŁĄCZNIK Nr 2</dc:title>
</cp:coreProperties>
</file>